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783080" cy="265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840230</wp:posOffset>
                </wp:positionH>
                <wp:positionV relativeFrom="page">
                  <wp:posOffset>95250</wp:posOffset>
                </wp:positionV>
                <wp:extent cx="1783080" cy="2654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7.5pt;mso-position-vertical-relative:page;margin-left:14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680460</wp:posOffset>
                </wp:positionH>
                <wp:positionV relativeFrom="page">
                  <wp:posOffset>95250</wp:posOffset>
                </wp:positionV>
                <wp:extent cx="1783080" cy="26549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7.5pt;mso-position-vertical-relative:page;margin-left:28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520690</wp:posOffset>
                </wp:positionH>
                <wp:positionV relativeFrom="page">
                  <wp:posOffset>95250</wp:posOffset>
                </wp:positionV>
                <wp:extent cx="1783080" cy="26549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7.5pt;mso-position-vertical-relative:page;margin-left:43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520690</wp:posOffset>
                </wp:positionH>
                <wp:positionV relativeFrom="page">
                  <wp:posOffset>5849620</wp:posOffset>
                </wp:positionV>
                <wp:extent cx="1783080" cy="26549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460.6pt;mso-position-vertical-relative:page;margin-left:43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680460</wp:posOffset>
                </wp:positionH>
                <wp:positionV relativeFrom="page">
                  <wp:posOffset>5849620</wp:posOffset>
                </wp:positionV>
                <wp:extent cx="1783080" cy="26549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460.6pt;mso-position-vertical-relative:page;margin-left:28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840230</wp:posOffset>
                </wp:positionH>
                <wp:positionV relativeFrom="page">
                  <wp:posOffset>5849620</wp:posOffset>
                </wp:positionV>
                <wp:extent cx="1783080" cy="26549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460.6pt;mso-position-vertical-relative:page;margin-left:14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5849620</wp:posOffset>
                </wp:positionV>
                <wp:extent cx="1783080" cy="265493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460.6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520690</wp:posOffset>
                </wp:positionH>
                <wp:positionV relativeFrom="page">
                  <wp:posOffset>2972435</wp:posOffset>
                </wp:positionV>
                <wp:extent cx="1783080" cy="265493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234.05pt;mso-position-vertical-relative:page;margin-left:43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680460</wp:posOffset>
                </wp:positionH>
                <wp:positionV relativeFrom="page">
                  <wp:posOffset>2972435</wp:posOffset>
                </wp:positionV>
                <wp:extent cx="1783080" cy="265493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234.05pt;mso-position-vertical-relative:page;margin-left:28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840230</wp:posOffset>
                </wp:positionH>
                <wp:positionV relativeFrom="page">
                  <wp:posOffset>2972435</wp:posOffset>
                </wp:positionV>
                <wp:extent cx="1783080" cy="265493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234.05pt;mso-position-vertical-relative:page;margin-left:14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2972435</wp:posOffset>
                </wp:positionV>
                <wp:extent cx="1783080" cy="265493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234.0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