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1634490" cy="185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">
                <wp:simplePos x="0" y="0"/>
                <wp:positionH relativeFrom="margin">
                  <wp:posOffset>1691640</wp:posOffset>
                </wp:positionH>
                <wp:positionV relativeFrom="page">
                  <wp:posOffset>95250</wp:posOffset>
                </wp:positionV>
                <wp:extent cx="1634490" cy="1852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7.5pt;mso-position-vertical-relative:page;margin-left:13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6">
                <wp:simplePos x="0" y="0"/>
                <wp:positionH relativeFrom="margin">
                  <wp:posOffset>3383280</wp:posOffset>
                </wp:positionH>
                <wp:positionV relativeFrom="page">
                  <wp:posOffset>95250</wp:posOffset>
                </wp:positionV>
                <wp:extent cx="1634490" cy="18522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7.5pt;mso-position-vertical-relative:page;margin-left:266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8">
                <wp:simplePos x="0" y="0"/>
                <wp:positionH relativeFrom="margin">
                  <wp:posOffset>5074920</wp:posOffset>
                </wp:positionH>
                <wp:positionV relativeFrom="page">
                  <wp:posOffset>95250</wp:posOffset>
                </wp:positionV>
                <wp:extent cx="1634490" cy="18522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7.5pt;mso-position-vertical-relative:page;margin-left:399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093970</wp:posOffset>
                </wp:positionH>
                <wp:positionV relativeFrom="page">
                  <wp:posOffset>7977505</wp:posOffset>
                </wp:positionV>
                <wp:extent cx="1634490" cy="1852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628.15pt;mso-position-vertical-relative:page;margin-left:40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399790</wp:posOffset>
                </wp:positionH>
                <wp:positionV relativeFrom="page">
                  <wp:posOffset>7997190</wp:posOffset>
                </wp:positionV>
                <wp:extent cx="1634490" cy="18522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629.7pt;mso-position-vertical-relative:page;margin-left:26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691640</wp:posOffset>
                </wp:positionH>
                <wp:positionV relativeFrom="page">
                  <wp:posOffset>8007985</wp:posOffset>
                </wp:positionV>
                <wp:extent cx="1634490" cy="18522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630.55pt;mso-position-vertical-relative:page;margin-left:13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8007985</wp:posOffset>
                </wp:positionV>
                <wp:extent cx="1634490" cy="185229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630.5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5074920</wp:posOffset>
                </wp:positionH>
                <wp:positionV relativeFrom="page">
                  <wp:posOffset>6029960</wp:posOffset>
                </wp:positionV>
                <wp:extent cx="1634490" cy="185229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474.8pt;mso-position-vertical-relative:page;margin-left:399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3383280</wp:posOffset>
                </wp:positionH>
                <wp:positionV relativeFrom="page">
                  <wp:posOffset>6029960</wp:posOffset>
                </wp:positionV>
                <wp:extent cx="1634490" cy="185229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474.8pt;mso-position-vertical-relative:page;margin-left:266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1691640</wp:posOffset>
                </wp:positionH>
                <wp:positionV relativeFrom="page">
                  <wp:posOffset>6029960</wp:posOffset>
                </wp:positionV>
                <wp:extent cx="1634490" cy="185229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474.8pt;mso-position-vertical-relative:page;margin-left:13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6029960</wp:posOffset>
                </wp:positionV>
                <wp:extent cx="1634490" cy="185229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474.8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5074920</wp:posOffset>
                </wp:positionH>
                <wp:positionV relativeFrom="page">
                  <wp:posOffset>4051300</wp:posOffset>
                </wp:positionV>
                <wp:extent cx="1634490" cy="185229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319pt;mso-position-vertical-relative:page;margin-left:399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3383280</wp:posOffset>
                </wp:positionH>
                <wp:positionV relativeFrom="page">
                  <wp:posOffset>4051300</wp:posOffset>
                </wp:positionV>
                <wp:extent cx="1634490" cy="185229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319pt;mso-position-vertical-relative:page;margin-left:266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1691640</wp:posOffset>
                </wp:positionH>
                <wp:positionV relativeFrom="page">
                  <wp:posOffset>4051300</wp:posOffset>
                </wp:positionV>
                <wp:extent cx="1634490" cy="185229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319pt;mso-position-vertical-relative:page;margin-left:13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4051300</wp:posOffset>
                </wp:positionV>
                <wp:extent cx="1634490" cy="185229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319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5074920</wp:posOffset>
                </wp:positionH>
                <wp:positionV relativeFrom="page">
                  <wp:posOffset>2073275</wp:posOffset>
                </wp:positionV>
                <wp:extent cx="1634490" cy="185229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163.25pt;mso-position-vertical-relative:page;margin-left:399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3383280</wp:posOffset>
                </wp:positionH>
                <wp:positionV relativeFrom="page">
                  <wp:posOffset>2073275</wp:posOffset>
                </wp:positionV>
                <wp:extent cx="1634490" cy="185229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163.25pt;mso-position-vertical-relative:page;margin-left:266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1691640</wp:posOffset>
                </wp:positionH>
                <wp:positionV relativeFrom="page">
                  <wp:posOffset>2073275</wp:posOffset>
                </wp:positionV>
                <wp:extent cx="1634490" cy="185229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163.25pt;mso-position-vertical-relative:page;margin-left:13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ge">
                  <wp:posOffset>2073275</wp:posOffset>
                </wp:positionV>
                <wp:extent cx="1634490" cy="185229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5229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5.85pt;mso-wrap-distance-left:4.5pt;mso-wrap-distance-right:4.5pt;mso-wrap-distance-top:4.5pt;mso-wrap-distance-bottom:4.5pt;margin-top:163.2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5229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360" w:right="108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