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ge">
                  <wp:posOffset>92075</wp:posOffset>
                </wp:positionV>
                <wp:extent cx="237744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7.25pt;mso-position-vertical-relative:page;margin-left:-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2434590</wp:posOffset>
                </wp:positionH>
                <wp:positionV relativeFrom="page">
                  <wp:posOffset>95250</wp:posOffset>
                </wp:positionV>
                <wp:extent cx="2377440" cy="1842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7.5pt;mso-position-vertical-relative:page;margin-left:19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4869180</wp:posOffset>
                </wp:positionH>
                <wp:positionV relativeFrom="page">
                  <wp:posOffset>95250</wp:posOffset>
                </wp:positionV>
                <wp:extent cx="2377440" cy="1842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7.5pt;mso-position-vertical-relative:page;margin-left:38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4871720</wp:posOffset>
                </wp:positionH>
                <wp:positionV relativeFrom="page">
                  <wp:posOffset>7977505</wp:posOffset>
                </wp:positionV>
                <wp:extent cx="2397125" cy="1882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18821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48.2pt;mso-wrap-distance-left:4.5pt;mso-wrap-distance-right:4.5pt;mso-wrap-distance-top:4.5pt;mso-wrap-distance-bottom:4.5pt;margin-top:628.15pt;mso-position-vertical-relative:page;margin-left:38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18821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2434590</wp:posOffset>
                </wp:positionH>
                <wp:positionV relativeFrom="page">
                  <wp:posOffset>8007985</wp:posOffset>
                </wp:positionV>
                <wp:extent cx="2377440" cy="18427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630.55pt;mso-position-vertical-relative:page;margin-left:19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8007985</wp:posOffset>
                </wp:positionV>
                <wp:extent cx="2377440" cy="18427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630.5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4869180</wp:posOffset>
                </wp:positionH>
                <wp:positionV relativeFrom="page">
                  <wp:posOffset>6029960</wp:posOffset>
                </wp:positionV>
                <wp:extent cx="2377440" cy="18427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474.8pt;mso-position-vertical-relative:page;margin-left:38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434590</wp:posOffset>
                </wp:positionH>
                <wp:positionV relativeFrom="page">
                  <wp:posOffset>6029960</wp:posOffset>
                </wp:positionV>
                <wp:extent cx="2377440" cy="184277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474.8pt;mso-position-vertical-relative:page;margin-left:19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6029960</wp:posOffset>
                </wp:positionV>
                <wp:extent cx="2377440" cy="18427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474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4869180</wp:posOffset>
                </wp:positionH>
                <wp:positionV relativeFrom="page">
                  <wp:posOffset>4051300</wp:posOffset>
                </wp:positionV>
                <wp:extent cx="2377440" cy="184277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319pt;mso-position-vertical-relative:page;margin-left:38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2434590</wp:posOffset>
                </wp:positionH>
                <wp:positionV relativeFrom="page">
                  <wp:posOffset>4051300</wp:posOffset>
                </wp:positionV>
                <wp:extent cx="2377440" cy="18427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319pt;mso-position-vertical-relative:page;margin-left:19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4051300</wp:posOffset>
                </wp:positionV>
                <wp:extent cx="2377440" cy="184277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31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4869180</wp:posOffset>
                </wp:positionH>
                <wp:positionV relativeFrom="page">
                  <wp:posOffset>2073275</wp:posOffset>
                </wp:positionV>
                <wp:extent cx="2377440" cy="184277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163.25pt;mso-position-vertical-relative:page;margin-left:38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2434590</wp:posOffset>
                </wp:positionH>
                <wp:positionV relativeFrom="page">
                  <wp:posOffset>2073275</wp:posOffset>
                </wp:positionV>
                <wp:extent cx="2377440" cy="18427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163.25pt;mso-position-vertical-relative:page;margin-left:19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ge">
                  <wp:posOffset>2073275</wp:posOffset>
                </wp:positionV>
                <wp:extent cx="2377440" cy="184277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18427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45.1pt;mso-wrap-distance-left:4.5pt;mso-wrap-distance-right:4.5pt;mso-wrap-distance-top:4.5pt;mso-wrap-distance-bottom:4.5pt;margin-top:163.2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18427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