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9" w:type="dxa"/>
        <w:tblLayout w:type="fixed"/>
        <w:tblCellMar>
          <w:top w:w="173" w:type="dxa"/>
          <w:left w:w="259" w:type="dxa"/>
          <w:bottom w:w="173" w:type="dxa"/>
          <w:right w:w="259" w:type="dxa"/>
        </w:tblCellMar>
      </w:tblPr>
      <w:tblGrid>
        <w:gridCol w:w="5688"/>
        <w:gridCol w:w="5688"/>
      </w:tblGrid>
      <w:tr>
        <w:trPr>
          <w:trHeight w:val="162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5080</wp:posOffset>
                  </wp:positionV>
                  <wp:extent cx="1590675" cy="154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</wp:posOffset>
                  </wp:positionV>
                  <wp:extent cx="1590675" cy="15430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2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-46990</wp:posOffset>
                  </wp:positionV>
                  <wp:extent cx="1590675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91310" cy="154178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42545</wp:posOffset>
                  </wp:positionV>
                  <wp:extent cx="1590675" cy="1543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-42545</wp:posOffset>
                  </wp:positionV>
                  <wp:extent cx="1590675" cy="15430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6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-7620</wp:posOffset>
                  </wp:positionV>
                  <wp:extent cx="1590675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91310" cy="154368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4130</wp:posOffset>
                  </wp:positionV>
                  <wp:extent cx="1590675" cy="15430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-7620</wp:posOffset>
                  </wp:positionV>
                  <wp:extent cx="1590675" cy="154305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20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paragraph">
                    <wp:posOffset>-1764030</wp:posOffset>
                  </wp:positionV>
                  <wp:extent cx="1590675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591310" cy="154368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23495</wp:posOffset>
                  </wp:positionV>
                  <wp:extent cx="1590675" cy="154305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-23495</wp:posOffset>
                  </wp:positionV>
                  <wp:extent cx="1590675" cy="154305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7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column">
                    <wp:align>right</wp:align>
                  </wp:positionH>
                  <wp:positionV relativeFrom="paragraph">
                    <wp:posOffset>-1763395</wp:posOffset>
                  </wp:positionV>
                  <wp:extent cx="1590675" cy="1543050"/>
                  <wp:effectExtent l="0" t="0" r="0" b="0"/>
                  <wp:wrapTight wrapText="bothSides">
                    <wp:wrapPolygon edited="0">
                      <wp:start x="-91" y="0"/>
                      <wp:lineTo x="-91" y="21414"/>
                      <wp:lineTo x="21600" y="21414"/>
                      <wp:lineTo x="21600" y="0"/>
                      <wp:lineTo x="-91" y="0"/>
                    </wp:wrapPolygon>
                  </wp:wrapTight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91310" cy="154368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5560</wp:posOffset>
                  </wp:positionV>
                  <wp:extent cx="1590675" cy="154305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6260</wp:posOffset>
                  </wp:positionH>
                  <wp:positionV relativeFrom="paragraph">
                    <wp:posOffset>33655</wp:posOffset>
                  </wp:positionV>
                  <wp:extent cx="1590675" cy="154305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48:00Z</dcterms:created>
  <dc:creator>Deborah R. Demers</dc:creator>
  <dc:description/>
  <dc:language>en-US</dc:language>
  <cp:lastModifiedBy>Deborah R. Demers</cp:lastModifiedBy>
  <dcterms:modified xsi:type="dcterms:W3CDTF">2008-11-02T13:01:00Z</dcterms:modified>
  <cp:revision>5</cp:revision>
  <dc:subject/>
  <dc:title/>
</cp:coreProperties>
</file>