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92075</wp:posOffset>
                </wp:positionV>
                <wp:extent cx="236728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7.25pt;mso-position-vertical-relative:page;margin-left:-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2425065</wp:posOffset>
                </wp:positionH>
                <wp:positionV relativeFrom="page">
                  <wp:posOffset>95250</wp:posOffset>
                </wp:positionV>
                <wp:extent cx="2367280" cy="1852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7.5pt;mso-position-vertical-relative:page;margin-left:19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4849495</wp:posOffset>
                </wp:positionH>
                <wp:positionV relativeFrom="page">
                  <wp:posOffset>95250</wp:posOffset>
                </wp:positionV>
                <wp:extent cx="2367280" cy="1852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7.5pt;mso-position-vertical-relative:page;margin-left:38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812030</wp:posOffset>
                </wp:positionH>
                <wp:positionV relativeFrom="page">
                  <wp:posOffset>7779385</wp:posOffset>
                </wp:positionV>
                <wp:extent cx="2367280" cy="1852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612.55pt;mso-position-vertical-relative:page;margin-left:37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2375535</wp:posOffset>
                </wp:positionH>
                <wp:positionV relativeFrom="page">
                  <wp:posOffset>7769225</wp:posOffset>
                </wp:positionV>
                <wp:extent cx="2367280" cy="1852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611.75pt;mso-position-vertical-relative:page;margin-left:1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-100965</wp:posOffset>
                </wp:positionH>
                <wp:positionV relativeFrom="page">
                  <wp:posOffset>7788910</wp:posOffset>
                </wp:positionV>
                <wp:extent cx="2367280" cy="1852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613.3pt;mso-position-vertical-relative:page;margin-left:-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871720</wp:posOffset>
                </wp:positionH>
                <wp:positionV relativeFrom="page">
                  <wp:posOffset>5887085</wp:posOffset>
                </wp:positionV>
                <wp:extent cx="2367280" cy="18522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463.55pt;mso-position-vertical-relative:page;margin-left:38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425065</wp:posOffset>
                </wp:positionH>
                <wp:positionV relativeFrom="page">
                  <wp:posOffset>5887085</wp:posOffset>
                </wp:positionV>
                <wp:extent cx="2367280" cy="18522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463.55pt;mso-position-vertical-relative:page;margin-left:19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-1905</wp:posOffset>
                </wp:positionH>
                <wp:positionV relativeFrom="page">
                  <wp:posOffset>5867400</wp:posOffset>
                </wp:positionV>
                <wp:extent cx="2367280" cy="18522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462pt;mso-position-vertical-relative:page;margin-left:-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4881880</wp:posOffset>
                </wp:positionH>
                <wp:positionV relativeFrom="page">
                  <wp:posOffset>3965575</wp:posOffset>
                </wp:positionV>
                <wp:extent cx="2367280" cy="18522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312.25pt;mso-position-vertical-relative:page;margin-left:38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2425065</wp:posOffset>
                </wp:positionH>
                <wp:positionV relativeFrom="page">
                  <wp:posOffset>3965575</wp:posOffset>
                </wp:positionV>
                <wp:extent cx="2367280" cy="18522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312.25pt;mso-position-vertical-relative:page;margin-left:19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-1905</wp:posOffset>
                </wp:positionH>
                <wp:positionV relativeFrom="page">
                  <wp:posOffset>3955415</wp:posOffset>
                </wp:positionV>
                <wp:extent cx="2367280" cy="18522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311.45pt;mso-position-vertical-relative:page;margin-left:-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4871720</wp:posOffset>
                </wp:positionH>
                <wp:positionV relativeFrom="page">
                  <wp:posOffset>2004060</wp:posOffset>
                </wp:positionV>
                <wp:extent cx="2367280" cy="185229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157.8pt;mso-position-vertical-relative:page;margin-left:38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2425065</wp:posOffset>
                </wp:positionH>
                <wp:positionV relativeFrom="page">
                  <wp:posOffset>2014220</wp:posOffset>
                </wp:positionV>
                <wp:extent cx="2367280" cy="18522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158.6pt;mso-position-vertical-relative:page;margin-left:19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-1905</wp:posOffset>
                </wp:positionH>
                <wp:positionV relativeFrom="page">
                  <wp:posOffset>2014220</wp:posOffset>
                </wp:positionV>
                <wp:extent cx="2367280" cy="185229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522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5.85pt;mso-wrap-distance-left:4.5pt;mso-wrap-distance-right:4.5pt;mso-wrap-distance-top:4.5pt;mso-wrap-distance-bottom:4.5pt;margin-top:158.6pt;mso-position-vertical-relative:page;margin-left:-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522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