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918845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838325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2757170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676015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4594860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5513705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6433185</wp:posOffset>
                </wp:positionH>
                <wp:positionV relativeFrom="page">
                  <wp:posOffset>95250</wp:posOffset>
                </wp:positionV>
                <wp:extent cx="861695" cy="11290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7.5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6433185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5513705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4594860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3676015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757170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838325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918845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861695" cy="112903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6433185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5513705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4594860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3676015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2757170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1838325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918845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6389370</wp:posOffset>
                </wp:positionV>
                <wp:extent cx="861695" cy="112903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503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6433185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5513705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4594860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3676015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2757170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1838325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918845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5130800</wp:posOffset>
                </wp:positionV>
                <wp:extent cx="861695" cy="112903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40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6433185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5513705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4594860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3676015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2757170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1838325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918845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861695" cy="112903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304.8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6433185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5513705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4594860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3676015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2757170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1838325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918845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861695" cy="112903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6433185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50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5513705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43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4594860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3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3676015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28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757170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2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1838325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1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918845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ge">
                  <wp:posOffset>1353820</wp:posOffset>
                </wp:positionV>
                <wp:extent cx="861695" cy="1129030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2903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8.9pt;mso-wrap-distance-left:4.5pt;mso-wrap-distance-right:4.5pt;mso-wrap-distance-top:4.5pt;mso-wrap-distance-bottom:4.5pt;margin-top:106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2903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