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02235</wp:posOffset>
                </wp:positionV>
                <wp:extent cx="1624330" cy="162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8.05pt;mso-position-vertical-relative:page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682115</wp:posOffset>
                </wp:positionH>
                <wp:positionV relativeFrom="page">
                  <wp:posOffset>95250</wp:posOffset>
                </wp:positionV>
                <wp:extent cx="1624330" cy="1624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7.5pt;mso-position-vertical-relative:page;margin-left:13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363595</wp:posOffset>
                </wp:positionH>
                <wp:positionV relativeFrom="page">
                  <wp:posOffset>95250</wp:posOffset>
                </wp:positionV>
                <wp:extent cx="1624330" cy="16243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7.5pt;mso-position-vertical-relative:page;margin-left:26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045710</wp:posOffset>
                </wp:positionH>
                <wp:positionV relativeFrom="page">
                  <wp:posOffset>95250</wp:posOffset>
                </wp:positionV>
                <wp:extent cx="1624330" cy="16243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7.5pt;mso-position-vertical-relative:page;margin-left:39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045710</wp:posOffset>
                </wp:positionH>
                <wp:positionV relativeFrom="page">
                  <wp:posOffset>7288530</wp:posOffset>
                </wp:positionV>
                <wp:extent cx="1624330" cy="16243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573.9pt;mso-position-vertical-relative:page;margin-left:39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363595</wp:posOffset>
                </wp:positionH>
                <wp:positionV relativeFrom="page">
                  <wp:posOffset>7288530</wp:posOffset>
                </wp:positionV>
                <wp:extent cx="1624330" cy="16243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573.9pt;mso-position-vertical-relative:page;margin-left:26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682115</wp:posOffset>
                </wp:positionH>
                <wp:positionV relativeFrom="page">
                  <wp:posOffset>7288530</wp:posOffset>
                </wp:positionV>
                <wp:extent cx="1624330" cy="16243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573.9pt;mso-position-vertical-relative:page;margin-left:13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7288530</wp:posOffset>
                </wp:positionV>
                <wp:extent cx="1624330" cy="16243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573.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045710</wp:posOffset>
                </wp:positionH>
                <wp:positionV relativeFrom="page">
                  <wp:posOffset>5490210</wp:posOffset>
                </wp:positionV>
                <wp:extent cx="1624330" cy="162433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432.3pt;mso-position-vertical-relative:page;margin-left:39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363595</wp:posOffset>
                </wp:positionH>
                <wp:positionV relativeFrom="page">
                  <wp:posOffset>5490210</wp:posOffset>
                </wp:positionV>
                <wp:extent cx="1624330" cy="162433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432.3pt;mso-position-vertical-relative:page;margin-left:26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682115</wp:posOffset>
                </wp:positionH>
                <wp:positionV relativeFrom="page">
                  <wp:posOffset>5490210</wp:posOffset>
                </wp:positionV>
                <wp:extent cx="1624330" cy="162433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432.3pt;mso-position-vertical-relative:page;margin-left:13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5490210</wp:posOffset>
                </wp:positionV>
                <wp:extent cx="1624330" cy="162433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432.3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5045710</wp:posOffset>
                </wp:positionH>
                <wp:positionV relativeFrom="page">
                  <wp:posOffset>3691890</wp:posOffset>
                </wp:positionV>
                <wp:extent cx="1624330" cy="162433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290.7pt;mso-position-vertical-relative:page;margin-left:39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3363595</wp:posOffset>
                </wp:positionH>
                <wp:positionV relativeFrom="page">
                  <wp:posOffset>3691890</wp:posOffset>
                </wp:positionV>
                <wp:extent cx="1624330" cy="162433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290.7pt;mso-position-vertical-relative:page;margin-left:26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1682115</wp:posOffset>
                </wp:positionH>
                <wp:positionV relativeFrom="page">
                  <wp:posOffset>3691890</wp:posOffset>
                </wp:positionV>
                <wp:extent cx="1624330" cy="162433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290.7pt;mso-position-vertical-relative:page;margin-left:13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3691890</wp:posOffset>
                </wp:positionV>
                <wp:extent cx="1624330" cy="162433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290.7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5045710</wp:posOffset>
                </wp:positionH>
                <wp:positionV relativeFrom="page">
                  <wp:posOffset>1893570</wp:posOffset>
                </wp:positionV>
                <wp:extent cx="1624330" cy="162433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149.1pt;mso-position-vertical-relative:page;margin-left:39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3363595</wp:posOffset>
                </wp:positionH>
                <wp:positionV relativeFrom="page">
                  <wp:posOffset>1893570</wp:posOffset>
                </wp:positionV>
                <wp:extent cx="1624330" cy="162433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149.1pt;mso-position-vertical-relative:page;margin-left:26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682115</wp:posOffset>
                </wp:positionH>
                <wp:positionV relativeFrom="page">
                  <wp:posOffset>1893570</wp:posOffset>
                </wp:positionV>
                <wp:extent cx="1624330" cy="162433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149.1pt;mso-position-vertical-relative:page;margin-left:13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ge">
                  <wp:posOffset>1893570</wp:posOffset>
                </wp:positionV>
                <wp:extent cx="1624330" cy="162433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162433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27.9pt;mso-wrap-distance-left:4.5pt;mso-wrap-distance-right:4.5pt;mso-wrap-distance-top:4.5pt;mso-wrap-distance-bottom:4.5pt;margin-top:149.1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162433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117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