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2385</wp:posOffset>
                </wp:positionH>
                <wp:positionV relativeFrom="page">
                  <wp:posOffset>111760</wp:posOffset>
                </wp:positionV>
                <wp:extent cx="1703705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8.8pt;mso-position-vertical-relative:page;margin-left: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793240</wp:posOffset>
                </wp:positionH>
                <wp:positionV relativeFrom="page">
                  <wp:posOffset>95250</wp:posOffset>
                </wp:positionV>
                <wp:extent cx="1703705" cy="1694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7.5pt;mso-position-vertical-relative:page;margin-left:14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554095</wp:posOffset>
                </wp:positionH>
                <wp:positionV relativeFrom="page">
                  <wp:posOffset>95250</wp:posOffset>
                </wp:positionV>
                <wp:extent cx="1703705" cy="1694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7.5pt;mso-position-vertical-relative:page;margin-left:27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314950</wp:posOffset>
                </wp:positionH>
                <wp:positionV relativeFrom="page">
                  <wp:posOffset>95250</wp:posOffset>
                </wp:positionV>
                <wp:extent cx="1703705" cy="16941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7.5pt;mso-position-vertical-relative:page;margin-left:418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893570</wp:posOffset>
                </wp:positionV>
                <wp:extent cx="1703705" cy="16941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149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1760855</wp:posOffset>
                </wp:positionH>
                <wp:positionV relativeFrom="page">
                  <wp:posOffset>1893570</wp:posOffset>
                </wp:positionV>
                <wp:extent cx="1703705" cy="169418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149.1pt;mso-position-vertical-relative:page;margin-left:13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3522345</wp:posOffset>
                </wp:positionH>
                <wp:positionV relativeFrom="page">
                  <wp:posOffset>1893570</wp:posOffset>
                </wp:positionV>
                <wp:extent cx="1703705" cy="16941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149.1pt;mso-position-vertical-relative:page;margin-left:27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5283200</wp:posOffset>
                </wp:positionH>
                <wp:positionV relativeFrom="page">
                  <wp:posOffset>1893570</wp:posOffset>
                </wp:positionV>
                <wp:extent cx="1703705" cy="16941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149.1pt;mso-position-vertical-relative:page;margin-left:4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3691890</wp:posOffset>
                </wp:positionV>
                <wp:extent cx="1703705" cy="16941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290.7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1760855</wp:posOffset>
                </wp:positionH>
                <wp:positionV relativeFrom="page">
                  <wp:posOffset>3691890</wp:posOffset>
                </wp:positionV>
                <wp:extent cx="1703705" cy="169418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290.7pt;mso-position-vertical-relative:page;margin-left:13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3522345</wp:posOffset>
                </wp:positionH>
                <wp:positionV relativeFrom="page">
                  <wp:posOffset>3691890</wp:posOffset>
                </wp:positionV>
                <wp:extent cx="1703705" cy="169418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290.7pt;mso-position-vertical-relative:page;margin-left:27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5283200</wp:posOffset>
                </wp:positionH>
                <wp:positionV relativeFrom="page">
                  <wp:posOffset>3691890</wp:posOffset>
                </wp:positionV>
                <wp:extent cx="1703705" cy="169418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290.7pt;mso-position-vertical-relative:page;margin-left:4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1703705" cy="169418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1760855</wp:posOffset>
                </wp:positionH>
                <wp:positionV relativeFrom="page">
                  <wp:posOffset>5490210</wp:posOffset>
                </wp:positionV>
                <wp:extent cx="1703705" cy="169418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432.3pt;mso-position-vertical-relative:page;margin-left:13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3522345</wp:posOffset>
                </wp:positionH>
                <wp:positionV relativeFrom="page">
                  <wp:posOffset>5490210</wp:posOffset>
                </wp:positionV>
                <wp:extent cx="1703705" cy="169418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432.3pt;mso-position-vertical-relative:page;margin-left:27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5283200</wp:posOffset>
                </wp:positionH>
                <wp:positionV relativeFrom="page">
                  <wp:posOffset>5490210</wp:posOffset>
                </wp:positionV>
                <wp:extent cx="1703705" cy="169418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432.3pt;mso-position-vertical-relative:page;margin-left:4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7288530</wp:posOffset>
                </wp:positionV>
                <wp:extent cx="1703705" cy="169418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573.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1760855</wp:posOffset>
                </wp:positionH>
                <wp:positionV relativeFrom="page">
                  <wp:posOffset>7288530</wp:posOffset>
                </wp:positionV>
                <wp:extent cx="1703705" cy="169418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573.9pt;mso-position-vertical-relative:page;margin-left:13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3522345</wp:posOffset>
                </wp:positionH>
                <wp:positionV relativeFrom="page">
                  <wp:posOffset>7288530</wp:posOffset>
                </wp:positionV>
                <wp:extent cx="1703705" cy="169418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573.9pt;mso-position-vertical-relative:page;margin-left:27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5283200</wp:posOffset>
                </wp:positionH>
                <wp:positionV relativeFrom="page">
                  <wp:posOffset>7288530</wp:posOffset>
                </wp:positionV>
                <wp:extent cx="1703705" cy="169418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941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33.4pt;mso-wrap-distance-left:4.5pt;mso-wrap-distance-right:4.5pt;mso-wrap-distance-top:4.5pt;mso-wrap-distance-bottom:4.5pt;margin-top:573.9pt;mso-position-vertical-relative:page;margin-left:4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941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9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