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5250</wp:posOffset>
                </wp:positionV>
                <wp:extent cx="1783080" cy="265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7.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840230</wp:posOffset>
                </wp:positionH>
                <wp:positionV relativeFrom="page">
                  <wp:posOffset>95250</wp:posOffset>
                </wp:positionV>
                <wp:extent cx="1783080" cy="26549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7.5pt;mso-position-vertical-relative:page;margin-left:14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3680460</wp:posOffset>
                </wp:positionH>
                <wp:positionV relativeFrom="page">
                  <wp:posOffset>95250</wp:posOffset>
                </wp:positionV>
                <wp:extent cx="1783080" cy="26549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7.5pt;mso-position-vertical-relative:page;margin-left:28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5520690</wp:posOffset>
                </wp:positionH>
                <wp:positionV relativeFrom="page">
                  <wp:posOffset>95250</wp:posOffset>
                </wp:positionV>
                <wp:extent cx="1783080" cy="26549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7.5pt;mso-position-vertical-relative:page;margin-left:434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5520690</wp:posOffset>
                </wp:positionH>
                <wp:positionV relativeFrom="page">
                  <wp:posOffset>5849620</wp:posOffset>
                </wp:positionV>
                <wp:extent cx="1783080" cy="26549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460.6pt;mso-position-vertical-relative:page;margin-left:434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3680460</wp:posOffset>
                </wp:positionH>
                <wp:positionV relativeFrom="page">
                  <wp:posOffset>5849620</wp:posOffset>
                </wp:positionV>
                <wp:extent cx="1783080" cy="265493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460.6pt;mso-position-vertical-relative:page;margin-left:28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840230</wp:posOffset>
                </wp:positionH>
                <wp:positionV relativeFrom="page">
                  <wp:posOffset>5849620</wp:posOffset>
                </wp:positionV>
                <wp:extent cx="1783080" cy="265493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460.6pt;mso-position-vertical-relative:page;margin-left:14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5849620</wp:posOffset>
                </wp:positionV>
                <wp:extent cx="1783080" cy="265493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460.6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5520690</wp:posOffset>
                </wp:positionH>
                <wp:positionV relativeFrom="page">
                  <wp:posOffset>2972435</wp:posOffset>
                </wp:positionV>
                <wp:extent cx="1783080" cy="265493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234.05pt;mso-position-vertical-relative:page;margin-left:434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3680460</wp:posOffset>
                </wp:positionH>
                <wp:positionV relativeFrom="page">
                  <wp:posOffset>2972435</wp:posOffset>
                </wp:positionV>
                <wp:extent cx="1783080" cy="265493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234.05pt;mso-position-vertical-relative:page;margin-left:28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ge">
                  <wp:posOffset>95250</wp:posOffset>
                </wp:positionV>
                <wp:extent cx="1783080" cy="265493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7.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95250</wp:posOffset>
                </wp:positionV>
                <wp:extent cx="1783080" cy="265493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7.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1840230</wp:posOffset>
                </wp:positionH>
                <wp:positionV relativeFrom="page">
                  <wp:posOffset>2972435</wp:posOffset>
                </wp:positionV>
                <wp:extent cx="1783080" cy="265493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234.05pt;mso-position-vertical-relative:page;margin-left:14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ge">
                  <wp:posOffset>2972435</wp:posOffset>
                </wp:positionV>
                <wp:extent cx="1783080" cy="265493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65493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05pt;mso-wrap-distance-left:4.5pt;mso-wrap-distance-right:4.5pt;mso-wrap-distance-top:4.5pt;mso-wrap-distance-bottom:4.5pt;margin-top:234.0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65493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