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44462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501775</wp:posOffset>
                </wp:positionH>
                <wp:positionV relativeFrom="margin">
                  <wp:posOffset>0</wp:posOffset>
                </wp:positionV>
                <wp:extent cx="1444625" cy="1638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0pt;mso-position-vertical-relative:margin;margin-left:11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004185</wp:posOffset>
                </wp:positionH>
                <wp:positionV relativeFrom="margin">
                  <wp:posOffset>0</wp:posOffset>
                </wp:positionV>
                <wp:extent cx="1444625" cy="1638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0pt;mso-position-vertical-relative:margin;margin-left:23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505960</wp:posOffset>
                </wp:positionH>
                <wp:positionV relativeFrom="margin">
                  <wp:posOffset>0</wp:posOffset>
                </wp:positionV>
                <wp:extent cx="1444625" cy="1638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0pt;mso-position-vertical-relative:margin;margin-left:35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4505960</wp:posOffset>
                </wp:positionH>
                <wp:positionV relativeFrom="margin">
                  <wp:posOffset>7193280</wp:posOffset>
                </wp:positionV>
                <wp:extent cx="1444625" cy="16383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566.4pt;mso-position-vertical-relative:margin;margin-left:35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004185</wp:posOffset>
                </wp:positionH>
                <wp:positionV relativeFrom="margin">
                  <wp:posOffset>7193280</wp:posOffset>
                </wp:positionV>
                <wp:extent cx="1444625" cy="163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566.4pt;mso-position-vertical-relative:margin;margin-left:23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501775</wp:posOffset>
                </wp:positionH>
                <wp:positionV relativeFrom="margin">
                  <wp:posOffset>7193280</wp:posOffset>
                </wp:positionV>
                <wp:extent cx="1444625" cy="16383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566.4pt;mso-position-vertical-relative:margin;margin-left:11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193280</wp:posOffset>
                </wp:positionV>
                <wp:extent cx="1444625" cy="16383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56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4505960</wp:posOffset>
                </wp:positionH>
                <wp:positionV relativeFrom="margin">
                  <wp:posOffset>5394960</wp:posOffset>
                </wp:positionV>
                <wp:extent cx="1444625" cy="16383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424.8pt;mso-position-vertical-relative:margin;margin-left:35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004185</wp:posOffset>
                </wp:positionH>
                <wp:positionV relativeFrom="margin">
                  <wp:posOffset>5394960</wp:posOffset>
                </wp:positionV>
                <wp:extent cx="1444625" cy="16383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424.8pt;mso-position-vertical-relative:margin;margin-left:23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501775</wp:posOffset>
                </wp:positionH>
                <wp:positionV relativeFrom="margin">
                  <wp:posOffset>5394960</wp:posOffset>
                </wp:positionV>
                <wp:extent cx="1444625" cy="16383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424.8pt;mso-position-vertical-relative:margin;margin-left:11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5394960</wp:posOffset>
                </wp:positionV>
                <wp:extent cx="1444625" cy="16383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4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4505960</wp:posOffset>
                </wp:positionH>
                <wp:positionV relativeFrom="margin">
                  <wp:posOffset>3596640</wp:posOffset>
                </wp:positionV>
                <wp:extent cx="1444625" cy="16383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283.2pt;mso-position-vertical-relative:margin;margin-left:35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004185</wp:posOffset>
                </wp:positionH>
                <wp:positionV relativeFrom="margin">
                  <wp:posOffset>3596640</wp:posOffset>
                </wp:positionV>
                <wp:extent cx="1444625" cy="163830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283.2pt;mso-position-vertical-relative:margin;margin-left:23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501775</wp:posOffset>
                </wp:positionH>
                <wp:positionV relativeFrom="margin">
                  <wp:posOffset>3596640</wp:posOffset>
                </wp:positionV>
                <wp:extent cx="1444625" cy="16383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283.2pt;mso-position-vertical-relative:margin;margin-left:11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3596640</wp:posOffset>
                </wp:positionV>
                <wp:extent cx="1444625" cy="16383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2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4505960</wp:posOffset>
                </wp:positionH>
                <wp:positionV relativeFrom="margin">
                  <wp:posOffset>1798320</wp:posOffset>
                </wp:positionV>
                <wp:extent cx="1444625" cy="163830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141.6pt;mso-position-vertical-relative:margin;margin-left:35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004185</wp:posOffset>
                </wp:positionH>
                <wp:positionV relativeFrom="margin">
                  <wp:posOffset>1798320</wp:posOffset>
                </wp:positionV>
                <wp:extent cx="1444625" cy="163830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141.6pt;mso-position-vertical-relative:margin;margin-left:23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501775</wp:posOffset>
                </wp:positionH>
                <wp:positionV relativeFrom="margin">
                  <wp:posOffset>1798320</wp:posOffset>
                </wp:positionV>
                <wp:extent cx="1444625" cy="16383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141.6pt;mso-position-vertical-relative:margin;margin-left:11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1798320</wp:posOffset>
                </wp:positionV>
                <wp:extent cx="1444625" cy="16383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6383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9pt;mso-wrap-distance-left:4.5pt;mso-wrap-distance-right:4.5pt;mso-wrap-distance-top:4.5pt;mso-wrap-distance-bottom:4.5pt;margin-top:14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6383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12" w:right="10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